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 SIMPOSIO DE CENTROS HISTÓRICOS Y PATRIMONIO CULTURAL DE CANAR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25, 26 y 27 DE MAYO DE 2006 –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 Verde de Aguilar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c/ Guillén Morales, 13  - GÁLDAR, GRAN CAN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rden de Sesione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054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9"/>
        <w:gridCol w:w="79"/>
        <w:gridCol w:w="482"/>
        <w:gridCol w:w="748"/>
        <w:gridCol w:w="3553"/>
        <w:gridCol w:w="374"/>
        <w:gridCol w:w="3149"/>
      </w:tblGrid>
      <w:tr>
        <w:trPr/>
        <w:tc>
          <w:tcPr>
            <w:tcW w:w="9054" w:type="dxa"/>
            <w:gridSpan w:val="7"/>
            <w:tcBorders>
              <w:top w:val="single" w:sz="4" w:space="0" w:color="993300"/>
              <w:bottom w:val="single" w:sz="4" w:space="0" w:color="9933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JUEVES 25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9933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9933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9933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ENTREGA DE DOCUMENTACIÓN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INAUGURACIÓN X SIMPOSI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DE DE GÁLDAR, DIRECTOR GENERAL DE PATRIMONIO, CONCEJAL DE CULTURA Y PRESIDENTE DEL CICOP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IDENTE DE MES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ÁNGEL FERNÁNDEZ MATRÁN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LAN ESPECIAL DEL CASCO: ACTUACIONES FUTURAS EN LA LAGUN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ULIA MARÍA DORTA RODRÍGUEZ</w:t>
            </w:r>
            <w:r>
              <w:rPr>
                <w:rFonts w:cs="Arial" w:ascii="Arial" w:hAnsi="Arial"/>
                <w:sz w:val="14"/>
                <w:szCs w:val="14"/>
              </w:rPr>
              <w:t>, PLAN ESPECIAL DEL CASCO Y PATRIMONIO HISTÓRICO - AYUNTAMIENTO DE SAN CRISTÓBAL DE LA LAGUNA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IMPORTANCIA DEL COMERCIO TRADICIONAL EN LA CONSERVACIÓN DE LOS CENTROS HISTÓRICO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RAFAEL BECERRA ANET, DIFUSIÓN DEL PATRIMONIO HISTÓRICO - </w:t>
            </w:r>
            <w:r>
              <w:rPr>
                <w:rFonts w:cs="Arial" w:ascii="Arial" w:hAnsi="Arial"/>
                <w:sz w:val="14"/>
                <w:szCs w:val="14"/>
              </w:rPr>
              <w:t>AYUNTAMIENTO DE SAN CRISTÓBAL DE LA LAGUNA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RED DE CENTROS HISTÓRICOS DE CANARIA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MBROS DE LA RED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N DE SESIÓN DE MAÑAN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IDENTE DE MES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MARIA DE LA PORTILLA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STRUMENTOS DE PROTECCIÓN DEL PATRIMONIO CULTURAL DE CANARIA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IAGO FEBLES MARTELL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4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COMUSEO ITINERANTE: UNA ESTRUCTURA DIDÁCTICA PARA LA GESTIÓN CULTURAL Y TURÍSTICA DEL PATRIMONI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AZNAR VALLEJO, MARIA VICTORIA BATISTA PÉREZ, NATALIA RODRÍGUEZ NOVO, JULIA GOVEA GARCÍA, JUDITH MACHÍN RODRÍGUEZ, JUAN RAMÓN BATISTA PÉREZ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 PATRIMONIO ARQUEOLÓGICO DE GÁLDAR: ENSEÑAR PARA VALORAR E INTERPRETAR EN ÁMBITOS TURÍSTICO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LIO DANIEL GARCÍA GONZÁLEZ Y MARGARET HART ROBERTSON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DE LA HERENCIA DEL PASADO 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 PROCESO  DE  RECUPERACIÓN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EL ZERPA FERNÁNDEZ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PERIFERIA DEL CENTRO HISTÓRICO EN EL SIGLO XX: LOS NUEVOS BARRIOS. EL CASO DE BARRIAL (GÁLDAR, GRAN CANARIA)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SEBASTIÁN LÓPEZ GARCÍ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JESÚS DÍAZ DÍAZ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SCANS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enseñanza y la comunicación del patrimonio cultural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SCO AZNAR VALLEJO, CATEDRÁTICO DE METODOLOGÍA Y DIDÁCTICA DE LA UNIVERSIDAD DE LA LAGUNA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S HORNOS DE CAL EN FUERTEVENTUR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TRIZ GIL CARREÑ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TOdoLOGÍA DE TRABAJO PARA LA PUESTA EN VALOR DE UN EDIFICIO EN UN CONTEXTO HISTÓRICO: “el teatro leal”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MILO MARTÍN RODRÍGUEZ , JUAN MIGUEL PÉREZ HERNÁNDEZ, JUAN JOSÉ RUIZ LÓPEZ 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ABLAS DE SAN ANDRE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OLO C. PÉREZ SÁNCHEZ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rotección de la arquitectura vernacula: el caso de una vivienda en tirajan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SICA PÉREZ GUZMÁN</w:t>
            </w:r>
          </w:p>
        </w:tc>
      </w:tr>
      <w:tr>
        <w:trPr/>
        <w:tc>
          <w:tcPr>
            <w:tcW w:w="1230" w:type="dxa"/>
            <w:gridSpan w:val="3"/>
            <w:tcBorders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999999"/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999999"/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523" w:type="dxa"/>
            <w:gridSpan w:val="2"/>
            <w:tcBorders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993300"/>
              <w:bottom w:val="single" w:sz="4" w:space="0" w:color="9933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VIERNES 26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993300"/>
              <w:bottom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993300"/>
              <w:bottom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993300"/>
              <w:bottom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ISITA A LA CUEVA PINTAD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TURISMO GÁLDAR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IDENTE DE MES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GARET HART ROBERTSON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“VILLA DE INGENIO”: UN PROYECTO DE RECUPERACIÓN Y REVALORIZACIÓN PATRIMONIAL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NGO GONZÁLEZ ROMERO, ALCALDE DE LA VILLA DE INGENIO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SCANS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 PROTEGER O DESPROTEGER EL PATRIMONIO históric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A DE LAS NIEVES RUÍZ GONZÁLEZ Y ARÁNZAZU GUTIÉRREZ ÁVILA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1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QUITECTURA CANARIA, EXALTACIÓN DEL INTERIOR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ILO MARTÍN RODRÍGUEZ , JUAN MIGUEL PÉREZ HERNÁNDEZ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LINOS DE AGU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IAGO RIVERO AMADOR Y IVAN SANTANA SANTANA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4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ORNOS DE TEJA: PUESTA EN VALOR Y PROTECCIÓN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A PIÑEIRO DE HAAS, MARÍA GUADALUPE MARTÍN HERRERA, MAGDALENA GUTIÉRREZ LORENZO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SCANS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IDENTE DE MES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SEBASTIÁN LÓPEZ GARCÍA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S BIENES DE INTeRéS CULTURAL DE GÁLDAR Y EL CONJUNTO HISTÓRICO “PLAZA DE SANTIAGO” (1981-2006) - CANARIA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 SEBASTIÁN LÓPEZ GARCÍA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CATALOGACIÓN DEL PATRIMONIO HISTÓRICO: UNA ASIGNATURA PENDIENTE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SÉ CARLOS CABRERA PÉREZ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1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 DRAGO DE iCOD. vALOR SIGNIFICATIVO Y PATRIMONIAL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YRA  JORGE ALONSO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CASA DE LAS MARGARITAS. PROPUESTA DIDÁCTICA PARA FOMENTAR EL VALOR DEL PATRIMONIO ARQUITECTÓNIC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BRINA RAQUEL CASTELLANO CARDONA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4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 CASTILLO DE MAT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CABRERA RODRÍGUEZ Y AIRAM MEDINA FALCÓN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CATALOGACIÓN DEL PATRIMONIO HISTÓRICO EN EL PLAN INSULAR DE ORDENACIÓN DE LA ISLA DE TENERIFE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OS ALONSO LABRADOR, JOSÉ CARLOS CABRERA PÉREZ, SANTIAGO FEBLES MARTELL, MÓNICA RODRÍGUEZ PÉREZ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1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SCANSO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IDENTE DE MES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ERTO LÓPEZ GONZÁLEZ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VALORIZACIÓN ECONÓMICA DEL PATRIMONIO CULTURAL DE LA ISLA DE GRAN CANARIA: ESTRATEGIA TURÍSTICA Y reconocimiento CULTURAL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KA UM FLORES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 BARROCO: EL PALACIO SALAZAR DE LA LAGUNA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YADE DE ARMAS DORTA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 CASA-FUERTE DE ADEJE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EFFREY YÁNEZ ARANZUEQUE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OGAR GOMERO. INFORME Y PUESTA EN VALOR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LLERMO JÉREZ HERNÁNDEZ Y ARMICHE PEDRIANES PÉREZ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30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DELO DE DISTRIBUCIÓN Y MOVIMIENTO DE LAS SALES EN MATERIALES PÉTREOS POROSO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NUEL BLANCO, FRANCESCA COLUCCI, JOSEPH GISBERT AGUILAR </w:t>
            </w:r>
          </w:p>
        </w:tc>
      </w:tr>
      <w:tr>
        <w:trPr/>
        <w:tc>
          <w:tcPr>
            <w:tcW w:w="6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5</w:t>
            </w:r>
          </w:p>
        </w:tc>
        <w:tc>
          <w:tcPr>
            <w:tcW w:w="5236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 MERCADILLO DE TEGUISE: VALOR IDENTIFICATIVO Y AUTENTICIDAD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RAY MÉNDEZ PERAZA</w:t>
            </w:r>
          </w:p>
        </w:tc>
      </w:tr>
      <w:tr>
        <w:trPr/>
        <w:tc>
          <w:tcPr>
            <w:tcW w:w="1230" w:type="dxa"/>
            <w:gridSpan w:val="3"/>
            <w:tcBorders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999999"/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999999"/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523" w:type="dxa"/>
            <w:gridSpan w:val="2"/>
            <w:tcBorders>
              <w:bottom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9054" w:type="dxa"/>
            <w:gridSpan w:val="7"/>
            <w:tcBorders>
              <w:top w:val="single" w:sz="4" w:space="0" w:color="993300"/>
              <w:bottom w:val="single" w:sz="4" w:space="0" w:color="9933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  <w:t>SABADO 27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00"/>
                <w:sz w:val="12"/>
                <w:szCs w:val="12"/>
              </w:rPr>
            </w:r>
          </w:p>
        </w:tc>
        <w:tc>
          <w:tcPr>
            <w:tcW w:w="74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ISITA AL CENTRO HISTÓRICO DE GÁLDAR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 TURISMO GÁLDAR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SIDENTE DE MES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ÁNGEL FERNÁNDEZ MATRÁN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NQUIETUD POR EL PATRIMONIO, ANALES DE UNA HISTORIA: MISIÓN RESCATE EN EL MUNDO REGIONAL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ANA MARÍA PINO RODRÍGUEZ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ÁLISIS HOLÍSTICO DE IMPACTO SOCIO-ECONÓMICO EN CENTROS CULTURALES</w:t>
            </w:r>
          </w:p>
        </w:tc>
        <w:tc>
          <w:tcPr>
            <w:tcW w:w="3149" w:type="dxa"/>
            <w:tcBorders>
              <w:lef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GOÑA SÁNCHEZ ROYO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FERENCIA</w:t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¡QUE PASA CON EL PATRIMONIO!</w:t>
            </w:r>
          </w:p>
        </w:tc>
        <w:tc>
          <w:tcPr>
            <w:tcW w:w="3149" w:type="dxa"/>
            <w:tcBorders>
              <w:left w:val="single" w:sz="4" w:space="0" w:color="DDDDDD"/>
              <w:bottom w:val="single" w:sz="4" w:space="0" w:color="DDDDD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UEL ÁNGEL FERNÁNDEZ MATRÁN</w:t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2C4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E2C4B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LAUSURA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E2C4B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D3A79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  <w:tr>
        <w:trPr/>
        <w:tc>
          <w:tcPr>
            <w:tcW w:w="7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E2C4B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5157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  <w:shd w:fill="E2C4B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NTREGA DE CERTIFICADOS</w:t>
            </w:r>
          </w:p>
        </w:tc>
        <w:tc>
          <w:tcPr>
            <w:tcW w:w="3149" w:type="dxa"/>
            <w:tcBorders>
              <w:top w:val="single" w:sz="4" w:space="0" w:color="DDDDDD"/>
              <w:bottom w:val="single" w:sz="4" w:space="0" w:color="DDDDDD"/>
            </w:tcBorders>
            <w:shd w:fill="E2C4B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4" w:space="0" w:color="9933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2"/>
              <w:szCs w:val="12"/>
            </w:rPr>
            <w:t>X Simposio de Centros Históricos y Patrimonio Cultural de Canarias 2006</w:t>
          </w:r>
          <w:r>
            <w:rPr>
              <w:rFonts w:cs="Arial" w:ascii="Arial" w:hAnsi="Arial"/>
              <w:sz w:val="12"/>
              <w:szCs w:val="12"/>
            </w:rPr>
            <w:t xml:space="preserve"> – Casa Verde de Aguilar, c/ Guillén Morales, 13 – GÁLDAR, GRAN CANARIA</w:t>
          </w:r>
        </w:p>
      </w:tc>
    </w:tr>
  </w:tbl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539"/>
      <w:gridCol w:w="7926"/>
      <w:gridCol w:w="589"/>
    </w:tblGrid>
    <w:tr>
      <w:trPr/>
      <w:tc>
        <w:tcPr>
          <w:tcW w:w="539" w:type="dxa"/>
          <w:tcBorders>
            <w:bottom w:val="single" w:sz="4" w:space="0" w:color="9933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200025" cy="215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6" w:type="dxa"/>
          <w:tcBorders>
            <w:bottom w:val="single" w:sz="4" w:space="0" w:color="9933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entro Internacional para la Conservación del Patrimonio (CICOP-España)                                                         </w:t>
          </w:r>
        </w:p>
      </w:tc>
      <w:tc>
        <w:tcPr>
          <w:tcW w:w="589" w:type="dxa"/>
          <w:tcBorders>
            <w:bottom w:val="single" w:sz="4" w:space="0" w:color="9933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sz w:val="32"/>
      <w:szCs w:val="20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37:00Z</dcterms:created>
  <dc:creator>cicopsecretaria</dc:creator>
  <dc:description/>
  <cp:keywords/>
  <dc:language>en-US</dc:language>
  <cp:lastModifiedBy>MIGUEL ANGEL FERNANDEZ MATRAN</cp:lastModifiedBy>
  <cp:lastPrinted>2006-05-24T12:49:00Z</cp:lastPrinted>
  <dcterms:modified xsi:type="dcterms:W3CDTF">2024-08-19T15:37:00Z</dcterms:modified>
  <cp:revision>2</cp:revision>
  <dc:subject/>
  <dc:title>IX SIMPOSIO DE CENTROS HISTÓRICOS Y PATRIMONIO CULTURAL DE CANARIAS</dc:title>
</cp:coreProperties>
</file>