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MIGUEL LOUIS CERECEDA</w:t>
      </w:r>
    </w:p>
    <w:p>
      <w:pPr>
        <w:pStyle w:val="Normal"/>
        <w:rPr>
          <w:rStyle w:val="StrongEmphasis"/>
          <w:rFonts w:ascii="Verdana" w:hAnsi="Verdana" w:cs="Verdana"/>
        </w:rPr>
      </w:pPr>
      <w:r>
        <w:rPr/>
      </w:r>
    </w:p>
    <w:p>
      <w:pPr>
        <w:pStyle w:val="Normal"/>
        <w:rPr>
          <w:rFonts w:ascii="Verdana" w:hAnsi="Verdana" w:cs="Verdana"/>
        </w:rPr>
      </w:pPr>
      <w:r>
        <w:rPr>
          <w:rFonts w:cs="Verdana" w:ascii="Verdana" w:hAnsi="Verdana"/>
        </w:rPr>
        <w:t>Catedrático de Universidad del Departamento de Construcciones Arquitectónicas de la Universidad de Alicante. Profesor de las asignaturas de Materiales de Construcción en las titulaciones de Ingeniería de obras públicas, Arquitectura técnica y Arquitectura. De la asignatura Técnicas de Restauración en Arquitectura técnica y Arquitectura y de los cursos de doctorado.</w:t>
      </w:r>
    </w:p>
    <w:p>
      <w:pPr>
        <w:pStyle w:val="Normal"/>
        <w:rPr>
          <w:rFonts w:ascii="Verdana" w:hAnsi="Verdana" w:cs="Verdana"/>
        </w:rPr>
      </w:pPr>
      <w:r>
        <w:rPr>
          <w:rFonts w:cs="Verdana" w:ascii="Verdana" w:hAnsi="Verdana"/>
        </w:rPr>
        <w:br/>
        <w:t>Miembro de la unidad asociada del C.S.I.C.(Centro Superior de Investigaciones Científicas) en Alicante.</w:t>
        <w:br/>
        <w:t>Profesor en tres masteres (Valencia, La Laguna, La Habana) y en diversos cursos.</w:t>
        <w:br/>
        <w:t>Ha sido Secretario y Director de la Escuela Politécnica Superior. Director del Departamento de Construcciones Arquitectónicas. Subdirector Coordinador de la titulación de Arquitectura en la Escuela Politécnica Superior. Vicerrector de ordenación académica y Rector en funciones, todos cargos de la Universidad de Alicante.</w:t>
        <w:br/>
      </w:r>
      <w:r>
        <w:rPr>
          <w:rFonts w:cs="Verdana" w:ascii="Verdana" w:hAnsi="Verdana"/>
          <w:b/>
        </w:rPr>
        <w:t>Miembro del Centro Internacional de Conservación del Patrimonio de España (CICOP) y Director de la sede de Alicante</w:t>
      </w:r>
      <w:r>
        <w:rPr>
          <w:rFonts w:cs="Verdana" w:ascii="Verdana" w:hAnsi="Verdana"/>
        </w:rPr>
        <w:t>. Miembro del Patronato Eusebio Sempere, colección de arte siglo XX, de Alicante. Arquitecto conservador del Convento de Santo Domingo de Orihuela.</w:t>
      </w:r>
    </w:p>
    <w:p>
      <w:pPr>
        <w:pStyle w:val="Normal"/>
        <w:rPr>
          <w:rFonts w:ascii="Verdana" w:hAnsi="Verdana" w:cs="Verdana"/>
        </w:rPr>
      </w:pPr>
      <w:r>
        <w:rPr>
          <w:rFonts w:cs="Verdana" w:ascii="Verdana" w:hAnsi="Verdana"/>
        </w:rPr>
        <w:br/>
        <w:t>Destacan sus Investigaciones y trabajos en Materiales pétreos. Piedra de San Julián, piedra de Bateig, mármol rojo Alicante, piedra jabalina, travertinos…</w:t>
        <w:br/>
        <w:t xml:space="preserve">Estudios e intervenciones en el Patrimonio arquitectónico. Director de diversos trabajos de investigación sobre edificios históricos para su restauración como el antiguo Hospital Provincial, sede del Museo arqueológico de Alicante, los palacios de Gravina, sede del Museo provincial de Bellas Artes, el Hotel Palas y la sede del colegio de arquitectos de Alicante. </w:t>
      </w:r>
    </w:p>
    <w:p>
      <w:pPr>
        <w:pStyle w:val="Normal"/>
        <w:rPr>
          <w:rFonts w:ascii="Verdana" w:hAnsi="Verdana" w:cs="Verdana"/>
        </w:rPr>
      </w:pPr>
      <w:r>
        <w:rPr>
          <w:rFonts w:cs="Verdana" w:ascii="Verdana" w:hAnsi="Verdana"/>
        </w:rPr>
        <w:br/>
        <w:t>Tiene una amplia trayectoria en proyectos de restauración como la Casa Consistorial de Alicante, la sede universitaria de Benissa en dos palacios del XVIII, la noria de Benijófar, las fachadas de la delegación de la A.E.A.T. en Alicante, la iglesia de Bigastro, la de Sax, el exconvento de Monóvar y la iglesia de la Nucía.</w:t>
      </w:r>
    </w:p>
    <w:p>
      <w:pPr>
        <w:pStyle w:val="Normal"/>
        <w:rPr>
          <w:rFonts w:ascii="Verdana" w:hAnsi="Verdana" w:cs="Verdana"/>
        </w:rPr>
      </w:pPr>
      <w:r>
        <w:rPr>
          <w:rFonts w:cs="Verdana" w:ascii="Verdana" w:hAnsi="Verdana"/>
        </w:rPr>
        <w:br/>
        <w:t>Ha realizado trabajos de asesoría en la torre medieval de La Penella (Cocentaina), la finca la Barbera (Villajoyosa), los baños árabes de Torres-Torres, la iglesia de la Vall d’ Úixó, la portada de San Agatángelo de la iglesia de Santa María y el puente viejo de Elx.</w:t>
      </w:r>
    </w:p>
    <w:p>
      <w:pPr>
        <w:pStyle w:val="Normal"/>
        <w:rPr>
          <w:rFonts w:ascii="Verdana" w:hAnsi="Verdana" w:cs="Verdana"/>
        </w:rPr>
      </w:pPr>
      <w:r>
        <w:rPr>
          <w:rFonts w:cs="Verdana" w:ascii="Verdana" w:hAnsi="Verdana"/>
        </w:rPr>
        <w:br/>
        <w:t>En Planeamiento destacan sus trabajos en los cascos históricos en Aspe, Xixona, Alicante y Villena. Estudios de rehabilitación del casco histórico de Orihuela y Finestrat. Coordinador plan Racha de Alicante.</w:t>
      </w:r>
    </w:p>
    <w:p>
      <w:pPr>
        <w:pStyle w:val="Normal"/>
        <w:rPr>
          <w:rFonts w:ascii="Verdana" w:hAnsi="Verdana" w:cs="Verdana"/>
        </w:rPr>
      </w:pPr>
      <w:r>
        <w:rPr>
          <w:rFonts w:cs="Verdana" w:ascii="Verdana" w:hAnsi="Verdana"/>
        </w:rPr>
        <w:br/>
        <w:t xml:space="preserve">Por último mencionar los trabajos de Investigación en arqueología Industrial en el Molinar de Alcoy y en restos arqueológicos como la Rábita árabe de Guardamar, las ruinas de la ciudad ibero romana de Lucentum (Alicante), la de Libisosa (Albacete) y el Molón (Valencia). Participación en los trabajos de excavación y catalogación en la ciudad romana de Pompeya Regio VII, Insula III, proyecto subvencionado por el ministerio de cultura. </w:t>
        <w:br/>
        <w:t>Director de dos proyectos y participación en otros 15 proyectos I+D.</w:t>
        <w:br/>
        <w:t xml:space="preserve">Unas 40 publicaciones en revistas y capítulos de libros. </w:t>
        <w:br/>
        <w:t>Participación en numerosos congresos formando parte del comité científico en tres de ell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lipe:</w:t>
      </w:r>
    </w:p>
    <w:p>
      <w:pPr>
        <w:pStyle w:val="Normal"/>
        <w:rPr>
          <w:rFonts w:ascii="Verdana" w:hAnsi="Verdana" w:cs="Verdana"/>
        </w:rPr>
      </w:pPr>
      <w:r>
        <w:rPr>
          <w:rFonts w:cs="Verdana" w:ascii="Verdana" w:hAnsi="Verdana"/>
        </w:rPr>
        <w:t>Agradeces en nombre del CICOP que Miguel siga dedicándonos su tiempo para este master del CICOP en La Laguna.</w:t>
      </w:r>
    </w:p>
    <w:p>
      <w:pPr>
        <w:pStyle w:val="Normal"/>
        <w:rPr>
          <w:rFonts w:ascii="Verdana" w:hAnsi="Verdana" w:cs="Verdana"/>
        </w:rPr>
      </w:pPr>
      <w:r>
        <w:rPr>
          <w:rFonts w:cs="Verdana" w:ascii="Verdana" w:hAnsi="Verdana"/>
        </w:rPr>
        <w:t>Puedes añadir que en mi reciente visita a la universidad en nuestra reunión con el Rector se pudo comprobar la sintonía que esta universidad tiene con nuestra organización y sobre todo con su proyecto de futu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cias por todo y un abra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guel Angel</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8:00Z</dcterms:created>
  <dc:creator>Matran</dc:creator>
  <dc:description/>
  <cp:keywords/>
  <dc:language>en-US</dc:language>
  <cp:lastModifiedBy>MIGUEL ANGEL FERNANDEZ MATRAN</cp:lastModifiedBy>
  <dcterms:modified xsi:type="dcterms:W3CDTF">2024-08-15T10:18:00Z</dcterms:modified>
  <cp:revision>2</cp:revision>
  <dc:subject/>
  <dc:title>MIGUEL LOUIS CERECEDA</dc:title>
</cp:coreProperties>
</file>